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講師申込書　　　　　　　　　　　　　　　　申込日　　年　　月　　日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  <w:shd w:fill="D8D8D8" w:val="clear"/>
              </w:rPr>
              <w:t>実施希望講座名（タイトル）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つまで記入可</w:t>
            </w:r>
            <w:r>
              <w:rPr>
                <w:sz w:val="18"/>
                <w:szCs w:val="18"/>
              </w:rPr>
              <w:t>（ただしすべて実施可能になる訳ではありません）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  <w:u w:val="single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685"/>
        <w:gridCol w:w="567"/>
        <w:gridCol w:w="993"/>
        <w:gridCol w:w="354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ロン・会社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（　　　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/>
            </w:pPr>
            <w:r>
              <w:rPr/>
              <w:t>ＵＲ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ホームペー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（お持ちの方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  <w:t>携帯電話：</w:t>
            </w:r>
          </w:p>
          <w:p>
            <w:pPr>
              <w:pStyle w:val="Normal"/>
              <w:snapToGrid w:val="false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hd w:fill="D8D8D8" w:val="clear"/>
              </w:rPr>
            </w:pPr>
            <w:r>
              <w:rPr>
                <w:shd w:fill="D8D8D8" w:val="clear"/>
              </w:rPr>
              <w:t>ＦＡＸ：</w:t>
            </w:r>
          </w:p>
        </w:tc>
      </w:tr>
      <w:tr>
        <w:trPr>
          <w:trHeight w:val="11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  <w:t>電話：</w:t>
            </w:r>
          </w:p>
          <w:p>
            <w:pPr>
              <w:pStyle w:val="Normal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  <w:t>携帯電話：</w:t>
            </w:r>
          </w:p>
          <w:p>
            <w:pPr>
              <w:pStyle w:val="Normal"/>
              <w:spacing w:lineRule="atLeast" w:line="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hd w:fill="D8D8D8" w:val="clear"/>
              </w:rPr>
              <w:t>ＦＡＸ：</w:t>
            </w:r>
          </w:p>
        </w:tc>
      </w:tr>
      <w:tr>
        <w:trPr>
          <w:trHeight w:val="110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16"/>
              </w:rPr>
              <w:t>（現住所以外に連絡を希望する場合のみ記入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・経験・受賞歴・その他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取得資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16"/>
              </w:rPr>
              <w:t>（持っている方は記載下さい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～③講座実施上について</w:t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可能日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曜日　　　　　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曜日　　　　　時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曜日　　　　　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いつでも可</w:t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  <w:t>実施希望会場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Segoe UI Emoji" w:hAnsi="Segoe UI Emoji" w:cs="Segoe UI Emoji"/>
                <w:sz w:val="12"/>
                <w:szCs w:val="12"/>
              </w:rPr>
              <w:t>を入れてくださ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大阪会場　　□　①　　　□　②　　　□　③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京都会場　　□　①　　　□　②　　　□　③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講師規約に同意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プロフィール写真と授業風景を添付してください。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2:00Z</dcterms:created>
  <dc:creator>PC　USER</dc:creator>
  <dc:description/>
  <cp:keywords/>
  <dc:language>en-US</dc:language>
  <cp:lastModifiedBy>AYAKA</cp:lastModifiedBy>
  <cp:lastPrinted>2010-06-22T13:15:00Z</cp:lastPrinted>
  <dcterms:modified xsi:type="dcterms:W3CDTF">2018-03-25T13:33:00Z</dcterms:modified>
  <cp:revision>5</cp:revision>
  <dc:subject/>
  <dc:title>■講師申込書</dc:title>
</cp:coreProperties>
</file>